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11194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4-016453-89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3 декабря 2024 года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АО ПКО "ЦДУ" к Симак Кристине Станиславовне о взыскании задолженности по договору займа, судебных расходов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АО ПКО "ЦДУ" (идентификатор – ИНН 7730592401) к Симак Кристине Станиславовне (идентификатор – </w:t>
      </w:r>
      <w:r>
        <w:rPr>
          <w:rStyle w:val="CatPassportDatagrp18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задолженности по договору займа, судебных расходов – удовлетворить частич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Симак Кристины Станиславовны в пользу АО ПКО "ЦДУ" задолженность по договору займа № 224194 от 06.10.2023 г., заключённого между ООО МКК «Кнопкаденьги» и Симак К.С., за период с 08.01.2024 г. по 10.04.2024 г. в размере 19355 рублей 92 копеек, из которых: 11000,00 руб. сумма основного долга; 8355,92 руб. сумма проц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Симак Кристины Станиславовны в пользу АО ПКО "ЦДУ" судебные расходы: по уплате государственной пошлины в размере 4000 рублей 00 копеек, по почтовым услугам в размере 146 рублей 40 копе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стальной части исковых требований отказа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5rplc2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